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报名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回执表</w:t>
      </w:r>
    </w:p>
    <w:tbl>
      <w:tblPr>
        <w:tblW w:w="7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98"/>
        <w:gridCol w:w="2130"/>
        <w:gridCol w:w="724"/>
        <w:gridCol w:w="1800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住宿（湖南茉莉花国际酒店）</w:t>
            </w:r>
          </w:p>
        </w:tc>
      </w:tr>
      <w:tr>
        <w:trPr>
          <w:trHeight w:val="708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间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）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间（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9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自理</w:t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湖南省旅游饭店协会2</cp:lastModifiedBy>
  <dcterms:modified xsi:type="dcterms:W3CDTF">2018-11-26T07:2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