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牢牢绷紧防范安全风险这根弦——湖南省安全生产重大事故警示教育片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收看情况表</w:t>
      </w:r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08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16"/>
        <w:gridCol w:w="2617"/>
        <w:gridCol w:w="217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报人及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观看对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观看人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、主要负责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职安全管理人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层管理人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通员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5-14T06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