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报名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2152"/>
        <w:gridCol w:w="1649"/>
        <w:gridCol w:w="1758"/>
      </w:tblGrid>
      <w:tr>
        <w:trPr>
          <w:trHeight w:val="878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</w:tr>
      <w:tr>
        <w:trPr>
          <w:trHeight w:val="903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09T08:4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