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赞助计划申请表（回执）</w:t>
      </w:r>
    </w:p>
    <w:p>
      <w:pPr>
        <w:pStyle w:val="Normal"/>
        <w:spacing w:lineRule="exact" w:line="2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060"/>
        <w:gridCol w:w="720"/>
        <w:gridCol w:w="180"/>
        <w:gridCol w:w="3194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公司乐意赞助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赞助以下计划：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颁奖典礼冠名赞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坛赞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会赞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礼品赞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它赞助意向：</w:t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提供以下赞助者资料，以作为联系与邀请依据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 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公司赞助“湖南省旅游饭店协会第五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会员代表大会”，总计本活动由本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公司赞助金额共计人民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整，特立此书，以兹凭证。</w:t>
            </w:r>
          </w:p>
        </w:tc>
      </w:tr>
      <w:tr>
        <w:trPr>
          <w:trHeight w:val="8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24"/>
        </w:rPr>
      </w:pPr>
      <w:r>
        <w:rPr>
          <w:rFonts w:eastAsia="仿宋_GB2312;仿宋" w:cs="Tahoma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4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